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содержанию и обслуживанию автобусных остановок в 2014 году по лоту №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72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2412"/>
        <w:gridCol w:w="2410"/>
        <w:gridCol w:w="3543"/>
        <w:gridCol w:w="51"/>
        <w:gridCol w:w="6"/>
        <w:gridCol w:w="1786"/>
        <w:gridCol w:w="2126"/>
        <w:gridCol w:w="1601"/>
        <w:gridCol w:w="2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10208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уборочная площадь остановок – 2232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в том числе: уборочная площадь остановок  417,7 кв.м.</w:t>
            </w:r>
          </w:p>
          <w:p>
            <w:pPr>
              <w:pStyle w:val="Normal"/>
              <w:overflowPunct w:val="false"/>
              <w:autoSpaceDE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етнее содержание производится период: с 15 по 30 апреля, май, июнь, июль, август, сентябрь, с 01 по 15 октября. Зимнее содержание производится период: с 16 по 31 октября, ноябрь, декабрь, январь, февраль, март, с 01 по 15 апреля.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внутренней площади остановок, скамеек, урн, прилегающей территории к остановкам на расстоянии 2м от мусора и посторонних предметов с вывозом мусо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истка стен от рекламных плакатов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скамеек, урн, боковых поверхностей остановочных комплексов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очистка внутренней площади остановок, скамеек, урн, прилегающей территории к остановкам на расстоянии 2м от мусора, посторонних предметов и сне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необходимости устранение скользкости на внутренней площади остановки, прилегающей территории на расстоянии 2м с отсыпкой песк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воз мусора и посторонних предметов ежедневн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борка снега с крыш остановок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3"/>
                <w:szCs w:val="13"/>
              </w:rPr>
              <w:t>Очистка стен от рекламных плакатов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остановочных комплексов (ремонт скамеек, урн, боковых частей и кровли, окрашивание).</w:t>
            </w:r>
          </w:p>
          <w:p>
            <w:pPr>
              <w:pStyle w:val="Normal"/>
              <w:ind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Прочие сопутствующие работы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7 70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евз Вячеслав Вале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 06.11.2013 №11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Промышленная,21 тел. 8(34675)2-76-84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асов Валерий 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ерческое предложение  от 23.07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Спортивная,15А тел. 8(34675)2-43-31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МБТ Гели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5.11.2013 №6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Югорск, ул. 40 лет Победы,11А тел. 8(34675)7-50-24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3-11-07T17:12:00Z</cp:lastPrinted>
  <dcterms:modified xsi:type="dcterms:W3CDTF">2013-11-07T11:12:00Z</dcterms:modified>
  <cp:revision>22</cp:revision>
  <dc:subject/>
  <dc:title> Таблица расчета начальной (максимальной) цены контракта </dc:title>
</cp:coreProperties>
</file>